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drawing>
          <wp:inline distT="0" distB="0" distL="0" distR="0">
            <wp:extent cx="5894070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Муниципальное бюджетное учрежд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Детско-юношеский центр «Меридиан»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Cs/>
          <w:caps/>
          <w:sz w:val="28"/>
          <w:szCs w:val="28"/>
          <w:lang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103"/>
      </w:tblGrid>
      <w:tr>
        <w:trPr>
          <w:trHeight w:val="2056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У ДО ДЮЦ «Меридиан»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 Т.В. Николаева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 149 от «09 » июля 2019г.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caps/>
          <w:sz w:val="28"/>
          <w:szCs w:val="28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caps/>
          <w:sz w:val="28"/>
          <w:szCs w:val="28"/>
          <w:lang w:eastAsia="en-US"/>
        </w:rPr>
      </w:r>
    </w:p>
    <w:p>
      <w:pPr>
        <w:pStyle w:val="Normal"/>
        <w:rPr>
          <w:rFonts w:ascii="TimesNewRomanPS-BoldMT;Times New Roman" w:hAnsi="TimesNewRomanPS-BoldMT;Times New Roman"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 w:ascii="TimesNewRomanPS-BoldMT;Times New Roman" w:hAnsi="TimesNewRomanPS-Bold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rPr>
          <w:rFonts w:cs="TimesNewRomanPSMT;Times New Roman"/>
          <w:b/>
          <w:b/>
          <w:bCs/>
          <w:caps/>
          <w:sz w:val="36"/>
          <w:szCs w:val="36"/>
          <w:lang w:eastAsia="en-US"/>
        </w:rPr>
      </w:pPr>
      <w:r>
        <w:rPr>
          <w:rFonts w:cs="TimesNewRomanPSMT;Times New Roman"/>
          <w:b/>
          <w:bCs/>
          <w:cap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 xml:space="preserve">ДОПОЛНИТЕЛЬНАЯ 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ОБЩЕРАЗВИВАЮЩ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й 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en-US"/>
        </w:rPr>
      </w:pPr>
      <w:r>
        <w:rPr>
          <w:rFonts w:cs="Times New Roman"/>
          <w:b/>
          <w:cap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aps/>
          <w:sz w:val="36"/>
          <w:szCs w:val="36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36"/>
          <w:szCs w:val="36"/>
          <w:lang w:eastAsia="en-US"/>
        </w:rPr>
        <w:t>«Театральная студия «Новое поколение»</w:t>
      </w:r>
    </w:p>
    <w:p>
      <w:pPr>
        <w:pStyle w:val="Normal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зраст обучающихся — 7 – 15 лет</w:t>
      </w:r>
    </w:p>
    <w:p>
      <w:pPr>
        <w:pStyle w:val="Normal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рок реализации — 1 год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группа «Каламбурята» 7-10 лет</w:t>
      </w:r>
    </w:p>
    <w:p>
      <w:pPr>
        <w:pStyle w:val="Normal"/>
        <w:spacing w:before="0" w:after="120"/>
        <w:jc w:val="center"/>
        <w:rPr>
          <w:sz w:val="28"/>
          <w:szCs w:val="36"/>
        </w:rPr>
      </w:pPr>
      <w:r>
        <w:rPr>
          <w:sz w:val="28"/>
          <w:szCs w:val="36"/>
        </w:rPr>
        <w:t>группа «Комедианты» 11-15 лет</w:t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rFonts w:cs="TimesNewRomanPSMT;Times New Roman"/>
          <w:bCs/>
          <w:caps/>
          <w:sz w:val="28"/>
          <w:szCs w:val="28"/>
          <w:lang w:eastAsia="en-US"/>
        </w:rPr>
      </w:pPr>
      <w:r>
        <w:rPr>
          <w:rFonts w:cs="TimesNewRomanPSMT;Times New Roman"/>
          <w:bCs/>
          <w:caps/>
          <w:sz w:val="28"/>
          <w:szCs w:val="28"/>
          <w:lang w:eastAsia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       </w:t>
      </w:r>
      <w:r>
        <w:rPr>
          <w:bCs/>
          <w:sz w:val="28"/>
          <w:szCs w:val="28"/>
        </w:rPr>
        <w:t>Губина Екатерина Александровна</w:t>
      </w:r>
    </w:p>
    <w:p>
      <w:pPr>
        <w:pStyle w:val="Normal"/>
        <w:ind w:left="4536" w:hanging="0"/>
        <w:jc w:val="center"/>
        <w:rPr>
          <w:bCs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jc w:val="right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</w:r>
    </w:p>
    <w:p>
      <w:pPr>
        <w:pStyle w:val="Normal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ий Тагил,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b/>
          <w:sz w:val="28"/>
        </w:rPr>
        <w:t xml:space="preserve"> </w:t>
      </w:r>
      <w:r>
        <w:rPr>
          <w:sz w:val="28"/>
        </w:rPr>
        <w:t>г.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представляет собой органический синтез художественной литературы, музыки, танца, актерского мастерства и сосредотачивает в себе средства выразительности, имеющиеся в арсенале отдельных искусств, способствует развитию эстетического восприятия окружающего мира, фантазии, воображения, памяти, познавательных процессов, знания об окружающем мире и готовности к взаимодействию с н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туальность определяется необходимостью формирования у обучающихся </w:t>
      </w:r>
      <w:r>
        <w:rPr>
          <w:color w:val="000000"/>
          <w:sz w:val="28"/>
          <w:szCs w:val="28"/>
          <w:shd w:fill="FFFFFF" w:val="clear"/>
        </w:rPr>
        <w:t xml:space="preserve"> качеств, которые станут залогом их успешности в будущем: выразительности, умения излагать свои мысли, эмоциональной устойчивости, ответственности и трудолюб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своей многомерностью, своей многоликостью и синтетической природой способен    помочь ребенку раздвинуть рамки постижения мира, увлечь его добром, желанием делиться своими мыслями, умением слышать других, развиваться, тво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уя богатство эмоциональных состояний ребенка, можно успешно развивать его воображение, фантазию, целенаправленно формировать культуру чув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ый ребенок по своему талантлив, и каждый хочет проявить свой талант и показать его зрителю, поэтому желание выступать на сцене, участвовать в различных мероприятиях, перевоплощаться в сказочных героев, надевать костюмы и маски, читать стихи, петь песни приводит детей в кружки и объединения театральной направленности. Но для того, чтобы правильно и красиво показать себя зрителям, нужно учиться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Актуальность программы определяется</w:t>
      </w:r>
      <w:r>
        <w:rPr>
          <w:color w:val="000000"/>
          <w:sz w:val="28"/>
          <w:szCs w:val="28"/>
        </w:rPr>
        <w:t xml:space="preserve">  необходимостью успешной социализации ребенка в современном обществе, его жизненным самоопред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общеобразовательная общеразвивающая программа «Театральная студия «Новое поколение» (далее - Программа) имеет</w:t>
      </w:r>
      <w:r>
        <w:rPr>
          <w:rStyle w:val="2"/>
          <w:color w:val="25262A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25262A"/>
          <w:sz w:val="28"/>
          <w:szCs w:val="28"/>
          <w:shd w:fill="FFFFFF" w:val="clear"/>
        </w:rPr>
        <w:t>социально-педагогическую направленность, направлена</w:t>
      </w:r>
      <w:r>
        <w:rPr>
          <w:sz w:val="28"/>
          <w:szCs w:val="28"/>
        </w:rPr>
        <w:t xml:space="preserve">    на развитие эстетических и творческих способностей средствами театрального искус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«Театральная студия «Новое поколение» не только увеличивает шансы быть успешными в любом выбранном ими виде деятельности, но и позволит детям получить общее представление о театре, овладеть азами актёрского мастерства, получить опыт зрительской культуры, опыт выступать в роли режиссёра, декоратора, художника-оформителя, а самое главное понять, что спектакль-это коллективное творчество , где у каждого участника есть своя творческая задача. Что дает детям приобщиться и к коллективному дел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Новизна программы заключается</w:t>
      </w:r>
      <w:r>
        <w:rPr>
          <w:color w:val="000000"/>
          <w:sz w:val="28"/>
          <w:szCs w:val="28"/>
        </w:rPr>
        <w:t xml:space="preserve"> в том, что она дополнена темой «внеаудиторные занятия», предусматривающие различные экскурсии, посещение театров, музеев, тематические вечера, дистанционные конкурсы и самостоятельную работу. Все темы между собой взаимосвязаны, находятся в постоянной разработке и сборе методического и практического материа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едагогическая целесообразность программы </w:t>
      </w:r>
      <w:r>
        <w:rPr>
          <w:color w:val="000000"/>
          <w:sz w:val="28"/>
          <w:szCs w:val="28"/>
        </w:rPr>
        <w:t>заключается в изучении материала, который помогает обучающимся через игровые и тренинговые задания избавиться от излишних психологических зажимов и комплексов.</w:t>
      </w: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ктерский тренинг предполагает широкое использование элемента игры. Подлинная заинтересованность ребёнка, доходящая до азарта, – обязательное условие успеха выполнения задания. Именно игра приносит с собой чувство свободы, непосредственность, смел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постановочная работа над оформлением спектакля, над декорациями и костюмами, музыкальным оформлением, которая помогает развивать у обучающихся чувство ответственности, коммуникабельности, дисциплинированности, организаторские способности, умение преподнести и обосновать свою мысль, художественный вкус, трудолюбие, актив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формой занятий являются экскурсии в театры города: Молодежный театр, Нижнетагильский Драматический театр им. Мамина Сибиряка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 Беседы о театре знакомят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основ актёрского мастерства способствует формированию у воспитанников художественного вкуса и эстетического отношения к действительности. Таким образом, раннее формирование навыков грамотного театрального творчества у детей способствует их гармоничному художественному развитию в дальнейшем. </w:t>
      </w:r>
      <w:r>
        <w:rPr>
          <w:color w:val="000000"/>
          <w:sz w:val="28"/>
          <w:szCs w:val="28"/>
        </w:rPr>
        <w:t xml:space="preserve">Работа с родителями строится дифференцированно. Она включает в себя показательные выступления, где родители имеют возможность познакомиться с деятельностью творческого объединения, увидеть успехи и достижения своих де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сестороннего, гармоничного развития личности ребёнка средствами театральной деятельности (театральной педагоги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целью, поставленной данной программой выделяется ряд педагогических задач обучающего, развивающего и воспитательного характер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целостное представление о театральном искусст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твор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и расширить представления о понятиях общих и специальных для разных видов искус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и умения в области актерского мастер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тать над повышением уровня исполнительского мастерства: уметь применять на практике полученные знания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условия реализации творческих способ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память, произвольное внимание, творческое мышление и воображ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ять и развивать индивидуальные творческие способ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способность самостоятельного освоения художественных ценност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воспитанию художественно-эстетического вкуса, интереса к искусству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гармонически развитую личность в процессе сотворчества и сотрудн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детей, участвующих в реализации программы 7-15 лет. Набор производится по заполненным заявлениям от родителей, по желанию де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ъединение принимаются дети независимо от их подготовленности и наличия сценических навы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а работы с детьми - игровая (игры и игровые упражнения различной направленности). Процесс занятий строится на основе развивающих методик и представляет собой систему творческих игр и игровых упражнений, направленных на развитие эстетических  способностей детей 1- 4 классов и развитие творческих способностей школьников среднего звена. Игры рассчитаны на активное участие в них ребенка и через коллективное творчеств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снову реализации театрально - игровой методики положен индивидуальный подход, уважение к личности ребенка, вера в его способности и возмож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руктура  зан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а отдельного занятия предусматривает теоретическую и практическую части. В теорию входит: обозначение темы занятия и его краткая характеристика. Практическая часть проводится на основе игры. В нее входит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азминка - упражнения на развитие речи (скороговорки, шепталки, кричалки), упражнения на развитие мимики лица (различные виды  выражения психического состояния), упражнения на развитие чувства ритма и т.д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актическая часть зависит от темы (игры на развитие внимания, памяти, фантазии, воображения, игры с предметами и т.д.)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Двигательная активность – различные подвижные игры, разучивание танцев, эстафеты, конкурсы.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Заключительная часть - подведение итогов прошедшего занятия: что нового узнали и усвоили, что понравилось, что не понравилось, что больше всего запомнилось. По мере необходимости дается задание на дом: придумать что-либо по теме следующего занятия, найти какой - либо материал для работы (картинки, маски, стишки и т.д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занятиях предполагается использование различного дидактического и игрового материала, реквизита, костюмов и мас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уктура занятия может меняться, что зависит от различных факторов: основной темы, возраста детей, степени усвоения материала и т.д.  Статичные упражнения чередуются с подвижными иг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такой форме работы достигается максимальная концентрация внимания школьников, они не устают и, что самое важное, у них сохраняется интерес к занятиям и каждый ребенок может почувствовать себя личностью и в то же время - частью одного коллекти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рассчитана на занятия с детьми младшего и среднего школьного возра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Планируемые результаты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- о формах проявления заботы о человеке при групповом взаимодействии; правила поведения на занятиях, раздевалке, в игровом творческом процессе, правила игрового общения, о правильном отношении к собственным ошибкам, к победе, пораж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- будут</w:t>
      </w:r>
      <w:r>
        <w:rPr>
          <w:rFonts w:cs="Times New Roman" w:ascii="Times New Roman" w:hAnsi="Times New Roman"/>
          <w:sz w:val="28"/>
          <w:szCs w:val="28"/>
        </w:rPr>
        <w:t xml:space="preserve"> знать о ценностном отношении к театру как к культурному наследию народа, иметь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- получат необходимые сведения о сценической речи; о декорациях к спектаклю; о подборе музыкального сопровождения к спектакл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>- анализировать и сопоставлять, обобщать, делать выводы, проявлять настойчивость в достижении цели, соблюдать правила игры и дисциплину; правильно взаимодействовать с партнерами по команде (терпимо, имея взаимовыручку и т.д.), выражать себя в различных доступных и наиболее привлекательных для ребенка видах творческой и игровой деятельност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-   адекватно воспринимать предложения и оценку учителя, товарища, родителя и других людей контролировать и оценивать процесс и результат деятельности; выбирать вид чтения в зависимости от цели; договариваться и приходить к общему решению в совместной деятельности, формулировать собственное мнение и позиц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ботать с другими учащимися при показе спектакля; импровизировать; работать в группе, в коллективе, выступать перед публикой, зрителям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: (применять)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быть сдержанным, терпеливым, вежливым в процессе взаимодействия, подводить самостоятельный итог занятия; анализировать и систематизировать полученные умения и навык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олученные сведения о многообразии театрального искусства, красивую, правильную, четкую, звучную речь как средство полноценного общ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амостоятельно выбирать, организовывать небольшой творческий проект, иметь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, игре и использовать накопленные знания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занятий в театральной студии воспитанники: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ют элементарные знания о театральном искусстве и театральных профессиях, овладевают терминами театрального мира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ся правильно и красиво говорить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ют навыки поведения на сцене, культуры выступлений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выступлений учатся импровизации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ют и совершенствуют навыки работы над художественным образом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бщения и целенаправленной совместной деятельности получают и развивают в навыки делового и неформального общения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уются в окружающей обстановке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подбирать рифмовку к заданному слову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читать наизусть стихотворный текст, правильно и чётко произносить слова с нужными интонациями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наизусть стихотворения русских и зарубежных авторов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ют работать с партнерами во время спектакля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ют и чётко произносят в разных темпах скороговорки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действовать в предлагаемых обстоятельствах с импровизированным текстом на заданную тему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рассказывают о своих зрительных впечатлениях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т использовать различные роли в спектаклях и постановках, самостоятельно изучать историю русского театр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изучению истории русского театра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и анализировать результаты своей деятельности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на понимание причин успеха в деятельности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 самоконтроля, в том числе навыкам мышечного контроля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 творческой деятельно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, понимать и удерживать в памяти учебное задание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выполнять задание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коррективы в свои действия, учитывая сделанные о</w:t>
      </w:r>
      <w:r>
        <w:rPr>
          <w:rStyle w:val="1"/>
          <w:sz w:val="28"/>
          <w:szCs w:val="28"/>
          <w:u w:val="none"/>
        </w:rPr>
        <w:t>ши</w:t>
      </w:r>
      <w:r>
        <w:rPr>
          <w:rFonts w:cs="Times New Roman" w:ascii="Times New Roman" w:hAnsi="Times New Roman"/>
          <w:sz w:val="28"/>
          <w:szCs w:val="28"/>
        </w:rPr>
        <w:t>бки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оценку педагога и сверстников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ужную информацию самостоятельно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несколько вариантов и способов выполнения творческих заданий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эмоции, которые испытывает герой художественного произведения (миниатюры) и уметь дать истолкование этим эмоциям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оизведение (пьесу, сценарий), выделять главное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вопросы, высказывать суждения, делать выводы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йся научится: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ю сотрудничать со сверстником во время выполнения задания, находить общее решение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в группе; 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эмоции других и владеть своими чувствами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 относиться к другим людям, даже если они «совсем другие»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ереживать - радоваться чужим радостям и огорчаться из-за чужих огорчений»;</w:t>
      </w:r>
    </w:p>
    <w:p>
      <w:pPr>
        <w:pStyle w:val="Style20"/>
        <w:tabs>
          <w:tab w:val="clear" w:pos="720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и чувства с помощью вербальных и неверба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в комнате для занятий, уважать труд товарища, не опаздывать, быть аккуратным и собр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беспечивает достижение учащимися личностных, метапредметных и предметных результат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ть общаться со сверстниками и взрослыми в разных ситуациях;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эмоционально раскрепощенным, чувствовать себя комфортно в любых жизненных ситуациях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доброжелательными и контакт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результаты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ланировать свои действия в соответствии с поставленной задачей, условиями её реализац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ть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ироваться в пространстве, равномерно размещаться на сценической площадке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двигаться в заданном ритме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цене выполнять свободно и естественно простейшие физические действи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льно напрягать и расслаблять отдельные группы мышц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сочинять небольшой рассказ на заданную тему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менять по заданию педагога высоту и силу звучания голос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оизносить скороговорки и стихотворный текст в движении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прочитать наизусть стихотворный текст, правильно произнося слова и расставляя логические ударени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элементарной терминологией театрального искусств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саморегуляции, самоконтроля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навыками согласованных действий в группе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развитую фантазию и вообра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ладеть навыками культурной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БЪЕМ ОБРАЗОВАТЕЛЬНОЙ ПРОГРАММЫ, ВКЛЮЧАЯ ПЕРЕЧЕНЬ РАБОЧИХ ПРОГРАММ МОДУЛЕЙ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одержание программы предусматривает комплекс занятий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ных по следующим модулям, рабочие программы которых представлены в приложениях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бочие программы модулей представлены в приложениях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. Рабочая программа модуля </w:t>
      </w:r>
      <w:r>
        <w:rPr>
          <w:sz w:val="28"/>
          <w:szCs w:val="36"/>
        </w:rPr>
        <w:t xml:space="preserve">группа «Каламбурята». </w:t>
      </w:r>
      <w:r>
        <w:rPr>
          <w:sz w:val="28"/>
          <w:szCs w:val="28"/>
        </w:rPr>
        <w:t xml:space="preserve">Приложение № 2. Рабочая программа модуля </w:t>
      </w:r>
      <w:r>
        <w:rPr>
          <w:sz w:val="28"/>
          <w:szCs w:val="36"/>
        </w:rPr>
        <w:t>группа «Комедиа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  <w:tab/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17"/>
        <w:gridCol w:w="1713"/>
        <w:gridCol w:w="504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оду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Формы аттестации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36"/>
              </w:rPr>
              <w:t>группа «Каламбурята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36"/>
              </w:rPr>
              <w:t>группа «Комедианты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выступлени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  <w:tab/>
        <w:t xml:space="preserve"> Календарный учебный график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о учебного года: 01 сентябр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ец учебного года: 31 мая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утверждается ежегод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/>
          <w:b/>
          <w:i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  <w:tab/>
        <w:t xml:space="preserve"> Материально-технические и кадровы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борудование и реквиз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личие кабинета, зала для групповых и индивидуальных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аф для хранения костюмов - 1 шту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аф для дидактического материала - 1 шту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икрофоны - 2 штуки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вижная ширма - 1 шту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енные зеркала - 4 шту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бы - 4 шту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тр музыкальный - 1 шту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ски с записями сказок - 40 шт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егли - 30 шту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ячи - 4 шту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акалки - 4 штук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бики пластмассовые - 10 шт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ые условия:</w:t>
      </w:r>
      <w:r>
        <w:rPr>
          <w:rFonts w:cs="Times New Roman" w:ascii="Times New Roman" w:hAnsi="Times New Roman"/>
          <w:sz w:val="28"/>
          <w:szCs w:val="28"/>
        </w:rPr>
        <w:t xml:space="preserve"> Губина Екатерина Александровна, педагог дополнительного образования, первой квалификационной катег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ab/>
        <w:t>5. ОЦЕНОЧНЫЕ МАТЕРИАЛЫ</w:t>
      </w:r>
    </w:p>
    <w:p>
      <w:pPr>
        <w:pStyle w:val="Normal"/>
        <w:tabs>
          <w:tab w:val="clear" w:pos="720"/>
          <w:tab w:val="left" w:pos="12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ёнными формами промежуточного и итогового контроля деятельности являются:</w:t>
      </w:r>
    </w:p>
    <w:p>
      <w:pPr>
        <w:pStyle w:val="Style20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ктических итоговых занятий, на которых в игровой форме определяется уровень освоения тем программы (викторины, кроссворды, деловые игры и т.д.);</w:t>
      </w:r>
    </w:p>
    <w:p>
      <w:pPr>
        <w:pStyle w:val="Style20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-анализ выступлений детей в различных творческих конкурсах, массовых мероприятиях;</w:t>
      </w:r>
    </w:p>
    <w:p>
      <w:pPr>
        <w:pStyle w:val="Style20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 театральных постановок и опрос мнений зрителей;</w:t>
      </w:r>
    </w:p>
    <w:p>
      <w:pPr>
        <w:pStyle w:val="Style20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Style20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в течение учебного года;</w:t>
      </w:r>
    </w:p>
    <w:p>
      <w:pPr>
        <w:pStyle w:val="Style20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и опрос мнений учащихся, родителей на заключительном занятии в конце учебного года;</w:t>
      </w:r>
    </w:p>
    <w:p>
      <w:pPr>
        <w:pStyle w:val="Style20"/>
        <w:tabs>
          <w:tab w:val="clear" w:pos="720"/>
          <w:tab w:val="left" w:pos="142" w:leader="none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мониторинга (Приложение № 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ИЧЕСКОЕ ОБЕСПЕЧЕНИЕ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ги и иллюстрации для детей по тема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ники пьес, сценарии и другого постановочного материа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ягкие игрушки, мячи, скакалки для тренинг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удиозаписи различных жанров музы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нет-ресурс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рточки с упражнениями, таблицы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и игр, упражнений по дыхательной, артикуляционной гимнастике, бесед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оровье сберегающие технологии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игровые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проектной деятельности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развивающего обучения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-ориентированная технология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коммуникационные технолог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методы (объяснение, чтение, рассказ, диалог)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ые методы (разработка проектов, сценариев спектаклей, праздников)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й метод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упражнения (занимательные упражнения, тренинг, репетиция)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тивный метод, с постепенным переходом к творческому продуктивному методу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стимулирования и мотивации учения, методы формирования интереса (познавательные игры, создание ситуаций успеха).</w:t>
      </w:r>
    </w:p>
    <w:p>
      <w:pPr>
        <w:pStyle w:val="Normal"/>
        <w:jc w:val="both"/>
        <w:rPr/>
      </w:pPr>
      <w:r>
        <w:rPr>
          <w:b/>
          <w:sz w:val="28"/>
        </w:rPr>
        <w:t>Учебно-дидактический  и методический материал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рточки со скороговорками - 20 штук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sz w:val="28"/>
        </w:rPr>
        <w:t>Карточки с игровыми заданиями - 20 штук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sz w:val="28"/>
        </w:rPr>
        <w:t>Детские журналы «АБВГД», «Веселые уроки»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</w:rPr>
      </w:pPr>
      <w:r>
        <w:rPr>
          <w:sz w:val="28"/>
        </w:rPr>
        <w:t>Методическая 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ия «Праздник в школе» - за 2015, 2016, 2017 годы - 35 шт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ия «Театральные сезоны в школе» - за 2018 год - 12 шт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 театра. Сборник программ дополнительного образования художественно - эстетического направления. Екатеринбур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язык не заплетался. Пособие по развитию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нциклопедия для безде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5 игр для детей и взросл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 развивающих игр, Екатеринбу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 игр с буквами, Екатеринбу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 игр на сложение и вычит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ник упражнений по развитию творческих способнос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ижная серия «Веселые представления» - 3 шт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урналы для детей «Домовенок» - 8 штук, «АБВГД» - 12 шту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селые уроки» - 14 шт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нал «Театр круглый год» - 1 шту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пка с методическими разработками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4253" w:hanging="0"/>
        <w:jc w:val="both"/>
        <w:rPr>
          <w:cap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№ 1 к дополнительной общеразвивающей программе </w:t>
      </w:r>
      <w:r>
        <w:rPr>
          <w:sz w:val="28"/>
          <w:szCs w:val="28"/>
          <w:lang w:eastAsia="en-US"/>
        </w:rPr>
        <w:t>«Театральная студия «Новое поколение»</w:t>
      </w:r>
    </w:p>
    <w:p>
      <w:pPr>
        <w:pStyle w:val="3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риказом директора МБУ ДО ДЮЦ «Меридиан»  от «09» июля 2019 № 149.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before="42" w:after="42"/>
        <w:jc w:val="center"/>
        <w:rPr/>
      </w:pPr>
      <w:r>
        <w:rPr>
          <w:b/>
          <w:bCs/>
          <w:sz w:val="28"/>
          <w:szCs w:val="28"/>
        </w:rPr>
        <w:t xml:space="preserve">Рабочая программа модуля </w:t>
      </w:r>
      <w:r>
        <w:rPr>
          <w:b/>
          <w:sz w:val="28"/>
          <w:szCs w:val="28"/>
        </w:rPr>
        <w:t xml:space="preserve"> - группа «Каламбурята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модуля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К концу первого года занятий дети должны 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сновные нормы поведения в клуб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ьность произношения многих слов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оваривать в среднем темпе скороговорк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дчиняться правилам игры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являть способность к концентрации внимания, к запоминанию информации и ее последующему воспроизведению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модул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Вводное заняти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../;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1 Инструктаж по ТБ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. Теория. Знакомство с особенностями театрального искусства. Проведение бес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Что такое театр?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2 Тема «Основы театральной культуры»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театрального искусства. Основные понятия и терминология театрального искусства (авансцена, анонс, бутафория, гастроли, грим, декламация, драматургия, кулисы, мизансцена, мимика, пантомима, импровизация, реквизит, репетиция, театр, этюд т.д. )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атр и другие виды искусства. Литература, живопись, музыка и хореограф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ждение спектакля. Знакомство с театральными профессиями:</w:t>
      </w:r>
      <w:r>
        <w:rPr>
          <w:rFonts w:cs="Times New Roman" w:ascii="Times New Roman" w:hAnsi="Times New Roman"/>
          <w:sz w:val="28"/>
          <w:szCs w:val="28"/>
        </w:rPr>
        <w:t xml:space="preserve"> балетмейстер, режиссер, хормейстер, хореограф, статисты, солист, прима, драматург, декоратор, актер (актриса), дирижер, гример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флер , зритель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игры «Идём в театр». Этюдная работа «О чём рассказала театральная программка». </w:t>
      </w:r>
      <w:r>
        <w:rPr>
          <w:rFonts w:cs="Times New Roman" w:ascii="Times New Roman" w:hAnsi="Times New Roman"/>
          <w:sz w:val="28"/>
          <w:szCs w:val="28"/>
        </w:rPr>
        <w:t>Культура поведения в театре. Знакомство детей с воспомина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вестных деятелей культуры о первом посещении театра, а также с основными правилами поведения в театре. Этюдные зарисов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 Знакомство с историей театр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театра. </w:t>
      </w:r>
      <w:r>
        <w:rPr>
          <w:rFonts w:cs="Times New Roman" w:ascii="Times New Roman" w:hAnsi="Times New Roman"/>
          <w:bCs/>
          <w:sz w:val="28"/>
          <w:szCs w:val="28"/>
        </w:rPr>
        <w:t>Рождение театра. Виды театра. Знакомство с современным театром. Его художественные возможности. Особенности выразительного языка театра.</w:t>
      </w:r>
      <w:r>
        <w:rPr>
          <w:rFonts w:cs="Times New Roman" w:ascii="Times New Roman" w:hAnsi="Times New Roman"/>
          <w:sz w:val="28"/>
          <w:szCs w:val="28"/>
        </w:rPr>
        <w:t xml:space="preserve"> Иллюстрирование. Оформление выставки рисунков. Различие театров по видам. Знакомство с Нижнетагильским драматическим театром. Просмотр видеоматери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. Игры на развитие воображения и фантаз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 Игры на развитие фантаз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 Игры на развитие вообра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3. Движение и пласт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 Игровые упражнения на тренировку различных групп мышц (лицо, руки, ноги, туловище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 Игровые упражнения на развитие пластики движений (походка людей, повадки животных и звере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3 Игровые упражнения на ловкость (с мячом, кеглями, шарами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. Игры на развитие памя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ы со спрятанным предметом. Игры с перестановкой предметов. Игры на развитие зрительной памяти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5. Театральные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 Игровые упражнения, включающие в себя сюжетные элементы театрализации («Повтори за мной», «Покажи, как...», «Давай сделаем вместе», «Волшебная палочка» и другие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 Миниатюры - разучивание небольших сюжетных инсценировок, миниатюр на школьную тему «Первое сентября», «Всего одна двойка», «Интересное кино», «Странно!»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6. Игры на развитие внима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гры на развитие слухового внимания . Игры на развитие зрительного внимания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. Подвижные игры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личные эстафеты с предметами, сказочные эстафеты, групповые игры на воздухе и в помещ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47"/>
        <w:gridCol w:w="1059"/>
        <w:gridCol w:w="1378"/>
        <w:gridCol w:w="1614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Беседа «Что такое театр?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театральной культур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теат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развитие воображения и фантаз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 и плас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ая гимнас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астич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вк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развитие памя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ые иг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упраж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 на развитие вним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 иг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br w:type="page"/>
      </w:r>
    </w:p>
    <w:p>
      <w:pPr>
        <w:pStyle w:val="Normal"/>
        <w:spacing w:lineRule="auto" w:line="276"/>
        <w:ind w:left="4253" w:hanging="0"/>
        <w:jc w:val="both"/>
        <w:rPr>
          <w:caps/>
          <w:sz w:val="28"/>
          <w:szCs w:val="28"/>
          <w:lang w:eastAsia="en-US"/>
        </w:rPr>
      </w:pPr>
      <w:r>
        <w:rPr>
          <w:b/>
          <w:sz w:val="28"/>
        </w:rPr>
        <w:t xml:space="preserve">  </w:t>
      </w:r>
      <w:r>
        <w:rPr>
          <w:sz w:val="28"/>
          <w:szCs w:val="28"/>
        </w:rPr>
        <w:t xml:space="preserve">Приложение № 2 к дополнительной общеразвивающей программе </w:t>
      </w:r>
      <w:r>
        <w:rPr>
          <w:sz w:val="28"/>
          <w:szCs w:val="28"/>
          <w:lang w:eastAsia="en-US"/>
        </w:rPr>
        <w:t>«Театральная студия «Новое поколение»</w:t>
      </w:r>
    </w:p>
    <w:p>
      <w:pPr>
        <w:pStyle w:val="3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риказом директора МБУ ДО ДЮЦ «Меридиан»  от «09» июля 2019 № 149.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before="42" w:after="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модуля </w:t>
      </w:r>
      <w:r>
        <w:rPr>
          <w:b/>
          <w:sz w:val="28"/>
          <w:szCs w:val="28"/>
        </w:rPr>
        <w:t xml:space="preserve"> -  </w:t>
      </w:r>
      <w:r>
        <w:rPr>
          <w:b/>
          <w:sz w:val="28"/>
          <w:szCs w:val="36"/>
        </w:rPr>
        <w:t>группа «Комедианты»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модул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 концу обучения дети долж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роявлять достаточно большой интерес к театра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нать основные законы сц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меть сочинить небольшой сюжетный расска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меть выразительно читать текс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меть общаться со сверстниками в коллектив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модул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сновы сценическ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Развитие силы голоса: голосовое напряжение, речитативность произношен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Культура речи: правильность произношения слов, построение фраз, интонация, рассуждения 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ценическая речь: правильность заучивания текста (стихи и  проза), расстановка ударений , сказки и басни,  эмоциональность рол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b/>
          <w:sz w:val="28"/>
        </w:rPr>
        <w:t>2. Техническое оснащение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бота с микрофоном: подбор репертуара, разработка сценария, репетиции и выступления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узыкальное сопровождение: ритмика, разучивание танцевальных номеров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квиз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  <w:t>3. Театральная игр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иниатюры:  разучивание и проигрывание сюжетных сценок, придумывание миниатюр на заданную тему, изготовление реквизита 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еатр - экспромт:  разыгрывание небольших историй по предлагаемым ролям, по предлагаемому тек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b/>
          <w:sz w:val="28"/>
        </w:rPr>
        <w:t xml:space="preserve">4. Концертная деятельность. 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частие в клубных мероприятиях: концерты к календарным праздникам, дни именинников, отчетный концерт (разработки, репетиции, разучивание ролей, подбор музыки, костюмов, реквизита)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ие в межклубных мероприятиях: товарищеские встречи по обмену опытом, фестиваль театральных коллектив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Городские мероприятия.</w:t>
      </w:r>
      <w:r>
        <w:rPr>
          <w:sz w:val="28"/>
        </w:rPr>
        <w:t xml:space="preserve"> Участие в городских конкурсах различной направленности (по правилам поведения на дорогах, противопожарной тематике); выступление перед ветер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ематическое планирование моду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4"/>
        <w:gridCol w:w="1059"/>
        <w:gridCol w:w="1388"/>
        <w:gridCol w:w="1627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сценической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голо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реч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сна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икрофон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альная иг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атю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-экспром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цертная деятельность.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убных мероприят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меро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И.А., Давыдова М.А. Праздник в школе. Для учащихся 1 - 5 классов. - М.: «Айрис - пресс». - 2014. - 269 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Г. Стань креативным: практическое пособие по развитию творческих способностей. - М., - 2014. - 268 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енко Е.Х., Клюнеева С.А., Шишова К.Б., Коняшов А.И. Детский музыкальный театр: программы, разработки занятий, рекомендации. - М.: издательство «Учитель». - 2012. - 369 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чканова И.Г. Театрализованные игры   школьников. -СПб., - 2016.- 130 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ина В.Т. Веселая карусель: сборник скороговорок, считалок, дразнилок, частушек, потешек, веселинок, побасенок для детей 6 - 12 лет. - М.: ООО «Удача», - 2014. - 186 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Развитие детей   7 – 15 лет в театрализованной деятельности // Ребенок в детском саду. – 2014. - № 2. - С. 12-14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щенкова Л.В. 150 лучших развивающих игр для детей 7 - 10 лет. - М.: Академия развития, - 2014. - 348 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цын В.А. Чтобы язык не заплетался. Пособие по развитию речи. - М.: издательство «Лада». - 2014. - 158 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Ю.А. Воображение. - М.: издательство «Эксмо». 2014. - 196 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: практические занятия в детском театральном коллективе // Я вхожу в мир искусства. – 2014. - №6(46). – 144с.</w:t>
      </w:r>
    </w:p>
    <w:p>
      <w:pPr>
        <w:pStyle w:val="Style20"/>
        <w:numPr>
          <w:ilvl w:val="0"/>
          <w:numId w:val="13"/>
        </w:numPr>
        <w:spacing w:lineRule="auto" w:line="276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фанова И.А. Актерский тренинг для детей. - М., АСТ: Астрель: Полиграфиздат, - 2014. - 265 с.</w:t>
      </w:r>
      <w:r>
        <w:br w:type="page"/>
      </w:r>
    </w:p>
    <w:p>
      <w:pPr>
        <w:pStyle w:val="Normal"/>
        <w:spacing w:lineRule="auto" w:line="276"/>
        <w:ind w:left="4253" w:hanging="0"/>
        <w:jc w:val="both"/>
        <w:rPr>
          <w:caps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№ 3 к дополнительной общеразвивающей программе </w:t>
      </w:r>
      <w:r>
        <w:rPr>
          <w:sz w:val="28"/>
          <w:szCs w:val="28"/>
          <w:lang w:eastAsia="en-US"/>
        </w:rPr>
        <w:t xml:space="preserve">«Театральная студия «Новое поколение» </w:t>
      </w:r>
      <w:r>
        <w:rPr>
          <w:sz w:val="28"/>
          <w:szCs w:val="28"/>
        </w:rPr>
        <w:t>утвержденной приказом директора МБУ ДО ДЮЦ «Меридиан»  от «09» июля 2019 № 149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сть проводимой работы с детьми в рамках деятельности театрального кружка определяется с помощью диагностики. Основу её составляет диагностическая таблица, помогающая определить уровень усвоения ребёнком знаний и оценить их по трехбалльной шкал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АТРАЛЬНОЙ КУЛЬТУРЫ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92"/>
        <w:gridCol w:w="2393"/>
        <w:gridCol w:w="17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 балл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бал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бал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стойчивый интерес к театральному искусству и деятельности. Знает правила поведения в театр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театрализованной деятельностью. Знает правила поведения в теат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ляет интереса к театрализованной деятельности. Знает правила поведения в театр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 различные виды театра, знает их различия. Может охарактеризовать театральные професси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вои знания в театрализован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назвать виды театр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КУЛЬТУРА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268"/>
        <w:gridCol w:w="1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 бал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балл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главную идею литературного произведения, поясняет своё высказы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главную идею литературного прои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содержание произвед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подробные словесные характеристики главным и второстепенным геро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словесные характеристики главных и второстепенны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главных и второстепенных герое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интерпретирует единицы сюжета на основе литературн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и может охарактеризовать единицы сю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ыделить единицы сюжет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ересказать произведение от разных лиц, используя языковые и интонационно-образные средства выразительности реч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сказе использует средства языковой выразительности (эпитеты, сравнения, образные выра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ет произведение с помощью педагога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О-ОБРАЗНОЕ РАЗВИТИЕ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409"/>
        <w:gridCol w:w="11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 бал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бал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балл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ыраз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знаниями о различных эмоциональных состояниях и может их продемонстрировать, используя мимику, жест, позу. Требуется помощь в вырази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эмоциональные состояния и их характеристики, но затрудняется их продемонстрировать средствами мимики, жеста, дви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ЛЛЕКТИВНОЙ ТВОРЧЕСКОЙ ДЕЯТЕЛЬНОСТИ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409"/>
        <w:gridCol w:w="1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3 бал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бал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бал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, согласованность действий с партнёрами, творческую активность на всех этапах работы над спектак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ициативу, согласованность действий с партнёрами в планировании коллектив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ляет инициативу, пассивен на всех этапах работы над спектакле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ЗНАНИЙ И УМЕНИЙ ТЕАТРАЛИЗОВАННОЙ ДЕЯТЕЛЬНО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(18-21 балл). Средний уровень (11- 17 балл.). Низкий уровень (7- 10 балл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120"/>
        <w:jc w:val="center"/>
        <w:rPr/>
      </w:pPr>
      <w:r>
        <w:rPr/>
        <w:t>По результатам мониторинга заполняется протоко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94"/>
        <w:gridCol w:w="1646"/>
        <w:gridCol w:w="1262"/>
        <w:gridCol w:w="1917"/>
        <w:gridCol w:w="1825"/>
        <w:gridCol w:w="11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ребён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культу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моционально- образное разви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ллективной творческ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./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4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8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/>
      <w:sz w:val="28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rFonts w:ascii="../;Times New Roman" w:hAnsi="../;Times New Roman" w:cs="../;Times New Roman"/>
      <w:lang w:val="ru-RU" w:bidi="ar-SA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3"/>
    <w:qFormat/>
    <w:rPr>
      <w:rFonts w:ascii="Calibri" w:hAnsi="Calibri" w:cs="Calibri"/>
    </w:rPr>
  </w:style>
  <w:style w:type="character" w:styleId="1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№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../;Times New Roman" w:hAnsi="../;Times New Roman" w:eastAsia="Times New Roman" w:cs="../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font210"/>
      <w:color w:val="00000A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2-29T23:04:00Z</dcterms:created>
  <dc:creator>Екатерина Губина</dc:creator>
  <dc:description/>
  <cp:keywords/>
  <dc:language>en-US</dc:language>
  <cp:lastModifiedBy>Лео</cp:lastModifiedBy>
  <cp:lastPrinted>2014-03-02T15:42:00Z</cp:lastPrinted>
  <dcterms:modified xsi:type="dcterms:W3CDTF">2019-07-10T07:39:00Z</dcterms:modified>
  <cp:revision>143</cp:revision>
  <dc:subject/>
  <dc:title>ПОЯСНИТЕЛЬНАЯ ЗАПИСКА</dc:title>
</cp:coreProperties>
</file>